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P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0. STAN PRAWNY W ZAKRESIE PROWADZENIA SZCZEPIEŃ W ODNIESIENIU DO</w:t>
        <w:br/>
        <w:t xml:space="preserve">       CHOROBY NIEBIESKIEGO JĘZY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przepisami ustawy z dnia 11 marca </w:t>
      </w:r>
      <w:r>
        <w:rPr>
          <w:rFonts w:cs="Arial" w:ascii="Arial" w:hAnsi="Arial"/>
          <w:iCs/>
          <w:sz w:val="22"/>
          <w:szCs w:val="22"/>
        </w:rPr>
        <w:t xml:space="preserve">2004r. o ochronie zdrowia zwierząt oraz zwalczaniu chorób zakaźnych zwierząt </w:t>
      </w:r>
      <w:r>
        <w:rPr>
          <w:rFonts w:cs="Arial" w:ascii="Arial" w:hAnsi="Arial"/>
          <w:sz w:val="22"/>
          <w:szCs w:val="22"/>
        </w:rPr>
        <w:t xml:space="preserve">(Dz. U. Nr 69, poz. 625 z późn. zm.), </w:t>
        <w:br/>
        <w:t>a w szczególności art. 43 ust. 1 oraz odnoszącym się do niego Załącznikiem 4 przywołanej ustawy, w Polsce obowiązuje zakaz prowadzenia szczepień przeciwko chorobie niebieskiego języ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kże, w uzasadnionych przypadkach, w których zachodzi konieczność zwalczania tej choroby w przypadku jej wystąpienia, istnieje możliwość zastosowania szczepień. Polecenie szczepienia wydaje PLW po uprzednim powiadomieniu KE lub za jej zgodą. Powiadomienia dokonuje GL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8.1 KRYTERIA I ZALECENIA DOTYCZĄCE SZCZEPIEŃ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Jeśli wirus BT zostanie wykryty na obszarach wcześniej wolnych od choroby, GLW może zarządzić szczepienia w trybie awaryjnym dla domowych gatunków podatnych występujących na tym obszarze. Szczepienie może zostać zarządzone po uwzględnieniu dostępnych danych epidemiologicz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Listę obszarów przewidzianych do objęcia szczepieniami, GLW przekazuje do wiadomości K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SZCZEPIEŃ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ja szczepienia musi być prowadzona wg programu, w którym wyszczególnione są obszary i gatunki zwierząt podlegających obowiązkowi szczepień, rodzaj szczepionki, której należy użyć na danym terenie, czas rozpoczęcia i zakończenia akcji szczepien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, o którym mowa przygotowuje GLW w uzgodnieniu z PLW i PIW – PIB w Puławach oraz po zasięgnięciu opinii Rady Sanitarno – Epizootycznej. Przygotowany program należy przesłać i przedstawić do akceptacji KE. Do uruchomienia szczepień wystarczy przesłanie program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Program szczepień zawiera: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charakterystykę szczepionki i sposób jej stosowania,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identyfikacji zwierząt według gatunków,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dystrybucji szczepionki, zalecenia dotyczące rejestrowania dystrybucji </w:t>
        <w:br/>
        <w:t>i ilości wykonanych szczepień,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monitorowania i rejestracji ewentualnych działań niepożądanych,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entomologiczny i serologiczny na obszarach objętych szczepieniam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okumencie tym muszą być szczegółowo opisane te elementy programu szczepień, które nie podlegają żadnym zmianom w różnych obszarach i akcjach szczepie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STRYBUCJA SZCZEPIONKI I PRZEPROWADZANIE SZCZEPIEŃ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u szczepionki dokonuje PIW – PIB w Puławach, na wniosek GLW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Za pośrednictwem ZP w Zduńskiej Woli, PIW – PIB w Puławach przechowuje i dokonuje dystrybucji szczepionki do poszczególnych województw / powiatów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o miejscu dystrybucji szczepionki, gromadzone są przez jednostkę dystrybuując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W przypadku konieczności składowania szczepionki bezpośrednio na obszarze danego województwa, wojewódzki lekarz weterynarii przekazuje do ZP w Zduńskiej Woli, nazwy instytucji działających na ich terytorium upoważnione do przechowywania szczepionki na szczeblu lokalny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a z tych instytucji mających za zadanie przechowywanie i dystrybuowanie szczepionki musi: </w:t>
      </w:r>
    </w:p>
    <w:p>
      <w:pPr>
        <w:pStyle w:val="Normal"/>
        <w:numPr>
          <w:ilvl w:val="1"/>
          <w:numId w:val="3"/>
        </w:numPr>
        <w:ind w:left="180" w:hanging="113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zagwarantować prawidłowe przechowywanie szczepionki aż do chwili jej wydania/</w:t>
        <w:br/>
        <w:t xml:space="preserve">   wykorzystani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" w:hanging="113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owadzić rejestr dostaw i wydań szczepionki. W rejestrze wydań i pobrań należy zapisywać </w:t>
        <w:br/>
        <w:t xml:space="preserve">   również dawki szczepionki lub sterylnego rozcieńczalnika, zniszczone przypadkowo podczas </w:t>
        <w:br/>
        <w:t xml:space="preserve">   wykonywania szczepie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dań lokalnych służb weterynaryjnych należy: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takie rozdysponowanie szczepionki, aby było to zgodne z czasem przewidzianym </w:t>
        <w:br/>
        <w:t>w programie szczepień i z dobrą praktyką weterynaryjną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ilnowanie, żeby szczepienia wykonane w gospodarstwach były starannie rejestrowane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ilnowanie, żeby dane dotyczące wykonanych szczepień zostały przekazane do ZP </w:t>
        <w:br/>
        <w:t>w Zduńskiej Wol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ITOROWANIE EWENTUALNYCH NIEPOŻĄDANYCH DZIAŁAŃ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W momencie zarządzenia szczepień, PLW nakaże, aby właściciele zwierząt dokonywali zgłoszeń </w:t>
        <w:br/>
        <w:t xml:space="preserve">w przypadku wystąpienia poronień, deformacji płodów i martwych urodzeń oraz informowali </w:t>
        <w:br/>
        <w:t>o wszelkich innych niepożądanych działaniach, które można wiązać z podaniem szczepionk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W ścisłej współpracy z PIW – PIB w Puławach lub ZP w Zduńskiej Woli, PLW: 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przeprowadza przeglądy w gospodarstwie, kontrolują zgłoszone działania niepożądane </w:t>
        <w:br/>
        <w:t xml:space="preserve">i każdorazowo przeprowadzają dokładny wywiad epidemiologiczny. Protokół z wywiadu epidemiologicznego należy wysłać do WLW, który przekaże jego kopię do PIW – PIB </w:t>
        <w:br/>
        <w:t>w Puławach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iera próbki niezbędne do potwierdzenia lub wykluczenia ewentualnych niepożądanych działań; próbki te należy wysłać do PIW – PIB w Puławach lub ZP w Zduńskiej Woli, gdzie próbki te zostaną zbadane w celu wykluczenia / potwierdzenia możliwej etiologii bakteryjnej lub pasożytniczej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twierdzenia się podejrzenia, że niepożądane działanie przypisywane szczepionce jest uzasadnione oraz jeżeli badanie zostało wykonane przez ZP w Zduńskiej Woli, materiał wraz </w:t>
        <w:br/>
        <w:t>z wynikami przesyła się do PIW – PIB w Puława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93" w:right="924" w:gutter="567" w:header="709" w:top="2000" w:footer="709" w:bottom="141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Antiqua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ersja elektroniczna 1.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Arial" w:ascii="Arial" w:hAnsi="Arial"/>
        <w:iCs/>
        <w:sz w:val="20"/>
      </w:rPr>
      <w:t>BTG - PLAN                                                                                                                 wersja 1.1/2007</w:t>
    </w:r>
  </w:p>
  <w:p>
    <w:pPr>
      <w:pStyle w:val="Header"/>
      <w:rPr>
        <w:rFonts w:ascii="Arial" w:hAnsi="Arial" w:cs="Arial"/>
        <w:iCs/>
        <w:sz w:val="20"/>
      </w:rPr>
    </w:pPr>
    <w:r>
      <w:rPr>
        <w:rFonts w:cs="Arial" w:ascii="Arial" w:hAnsi="Arial"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bullet"/>
      <w:lvlText w:val="•"/>
      <w:lvlJc w:val="left"/>
      <w:pPr>
        <w:tabs>
          <w:tab w:val="num" w:pos="397"/>
        </w:tabs>
        <w:ind w:left="510" w:hanging="113"/>
      </w:pPr>
      <w:rPr>
        <w:rFonts w:ascii="Times New Roman" w:hAnsi="Times New Roman" w:cs="Times New Roman" w:hint="default"/>
        <w:sz w:val="28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Antiqua-Bold;Times New Roman" w:hAnsi="BookAntiqua-Bold;Times New Roman" w:eastAsia="Times New Roman" w:cs="BookAntiqua-Bold;Times New Roman"/>
      <w:color w:val="auto"/>
      <w:sz w:val="20"/>
      <w:szCs w:val="20"/>
      <w:lang w:val="pl-PL" w:bidi="ar-SA" w:eastAsia="zh-CN"/>
    </w:rPr>
  </w:style>
  <w:style w:type="paragraph" w:styleId="Titolo2">
    <w:name w:val="Titolo 2"/>
    <w:basedOn w:val="Default"/>
    <w:next w:val="Default"/>
    <w:qFormat/>
    <w:pPr/>
    <w:rPr>
      <w:szCs w:val="24"/>
    </w:rPr>
  </w:style>
  <w:style w:type="paragraph" w:styleId="Titolo3">
    <w:name w:val="Titolo 3"/>
    <w:basedOn w:val="Default"/>
    <w:next w:val="Default"/>
    <w:qFormat/>
    <w:pPr>
      <w:spacing w:before="240" w:after="6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39:00Z</dcterms:created>
  <dc:creator>pskub</dc:creator>
  <dc:description/>
  <cp:keywords/>
  <dc:language>en-US</dc:language>
  <cp:lastModifiedBy>M.Miller</cp:lastModifiedBy>
  <dcterms:modified xsi:type="dcterms:W3CDTF">2008-03-14T14:39:00Z</dcterms:modified>
  <cp:revision>2</cp:revision>
  <dc:subject/>
  <dc:title>TERMINOLOGIA I SKRÓTY</dc:title>
</cp:coreProperties>
</file>